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67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#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тудия Сибирского объединения МСЦ ЕХБ, диск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317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360" w:hanging="0"/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360" w:hanging="0"/>
                                    <w:rPr/>
                                  </w:pPr>
                                  <w:r>
                                    <w:rPr/>
                                    <w:t>Молодёжное общение для членов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церкви, г. Прокопьевск (Ясная Поляна) 8-9 мая 2005 г.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336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Первый день 8.05.0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Style w:val="NumTime"/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1.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2. Общ.пен: "Господь, пребудь Ты с нами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3. Тема и объ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4. Хор: "Сердце моё, о Боже, испытай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5. А.Н.Елисеев: "Следуй только за Христом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6. Общ.пен.: "Сам Твоё дитя веди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7. Стих: "Следуй за Мной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8. Пение: "Трудно следовать за Христом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09. Стих: "Ты знаешь путь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0. Пение: "Если невзгоды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1. Хор: "Иисус дорогой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2. П.Н.Бадрак "Иисус-пример следования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3. Общ.пен.: "Вперёд, вперёд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4. Программа: "Только в Боге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5. Хор: "Люди ищут пути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6. Б.П.Антоненко "Верою ли ты оставил Египет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7. Общ.пен.: "О странник к небу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8. Стих: "Боже, воля Твоя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19. Пение: "Я смотрю на прекрасные розы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Arial Narrow" w:ascii="Arial Narrow" w:hAnsi="Arial Narrow"/>
                                    </w:rPr>
                                    <w:t>20. Хор: "На Христа, мой друг, надейся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1. С.Герасименко "Не бойся, иди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2. Общ.пен.: "Я нуждаюсь в Тебе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3. Стих: "Если ты не пойдёшь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4. Стих: "Хотела я по жизненной дороге"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1. Общ.пен.: "Со Христом бодрее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2. Программа "Иго Христ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3. Молитва за уходящих в арм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4. Стих: "Когда иду я по земной дороге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5. Пение: "День земли спешит к закату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6. Хор: "О странник, не страшись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7. Б.П.Антоненко "Тайны сердц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8. Стих: "Когда мне кажетс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9. Пение: "Мой Бог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0. Хор: "Я к пронзённым ногам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1. В.В.Гамм "Вы куплены дорогою ценою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2. Хор: "Следуй за Мной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19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Воскресное богослужение</w:t>
                                  </w:r>
                                </w:p>
                                <w:p>
                                  <w:pPr>
                                    <w:pStyle w:val="3"/>
                                    <w:ind w:right="21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8.05.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3. Вступление и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4. Общ.пен.: "Брат, напомни мне опять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5. Хор: "Сердце моё, о Боже, испытай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6. Д.П.Сукач "Наполненное сердце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7. Общ.пение: "Я хочу за Тобою идти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8. Стих: "Я не вижу Тебя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9. Пение: "Молитве речи нет подобной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70. Общ.пен.: "Через житейское море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71. Пение: "Нам жизнь дана не для пустых мечтаний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72. Хор: "Не унывай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73: И.А.Нейман "Смиритесь под крепкую руку Божью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74. Хор: "Люди ищут пути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75. С.Герасименко "Колодец глубокий, а почерпнуть нечем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7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#87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тудия Сибирского объединения МСЦ ЕХБ, диск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317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right="3360" w:hanging="0"/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3360" w:hanging="0"/>
                              <w:rPr/>
                            </w:pPr>
                            <w:r>
                              <w:rPr/>
                              <w:pict>
                                <v:line id="shape_0" from="162.3pt,2.95pt" to="162.3pt,27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олодёжное общение для членов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церкви, г. Прокопьевск (Ясная Поляна) 8-9 мая 2005 г.</w:t>
                            </w:r>
                          </w:p>
                          <w:p>
                            <w:pPr>
                              <w:pStyle w:val="Heading1"/>
                              <w:ind w:right="336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Первый день 8.05.05 г.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Style w:val="NumTime"/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1. Молитва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2. Общ.пен: "Господь, пребудь Ты с нами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3. Тема и объявления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4. Хор: "Сердце моё, о Боже, испытай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5. А.Н.Елисеев: "Следуй только за Христом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6. Общ.пен.: "Сам Твоё дитя веди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7. Стих: "Следуй за Мной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8. Пение: "Трудно следовать за Христом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09. Стих: "Ты знаешь путь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0. Пение: "Если невзгоды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1. Хор: "Иисус дорогой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2. П.Н.Бадрак "Иисус-пример следования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3. Общ.пен.: "Вперёд, вперёд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4. Программа: "Только в Боге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5. Хор: "Люди ищут пути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6. Б.П.Антоненко "Верою ли ты оставил Египет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7. Общ.пен.: "О странник к небу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8. Стих: "Боже, воля Твоя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19. Пение: "Я смотрю на прекрасные розы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20. Хор: "На Христа, мой друг, надейся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1. С.Герасименко "Не бойся, иди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2. Общ.пен.: "Я нуждаюсь в Тебе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3. Стих: "Если ты не пойдёшь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4. Стих: "Хотела я по жизненной дороге"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1. Общ.пен.: "Со Христом бодрее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2. Программа "Иго Христа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3. Молитва за уходящих в армию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4. Стих: "Когда иду я по земной дороге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5. Пение: "День земли спешит к закату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6. Хор: "О странник, не страшись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7. Б.П.Антоненко "Тайны сердца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8. Стих: "Когда мне кажется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9. Пение: "Мой Бог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0. Хор: "Я к пронзённым ногам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1. В.В.Гамм "Вы куплены дорогою ценою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2. Хор: "Следуй за Мной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right="193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Воскресное богослужение</w:t>
                            </w:r>
                          </w:p>
                          <w:p>
                            <w:pPr>
                              <w:pStyle w:val="3"/>
                              <w:ind w:right="211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8.05.05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3. Вступление и молитва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4. Общ.пен.: "Брат, напомни мне опять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5. Хор: "Сердце моё, о Боже, испытай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6. Д.П.Сукач "Наполненное сердце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7. Общ.пение: "Я хочу за Тобою идти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8. Стих: "Я не вижу Тебя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9. Пение: "Молитве речи нет подобной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0. Общ.пен.: "Через житейское море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1. Пение: "Нам жизнь дана не для пустых мечтаний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2. Хор: "Не унывай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3: И.А.Нейман "Смиритесь под крепкую руку Божью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4. Хор: "Люди ищут пути"</w:t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5. С.Герасименко "Колодец глубокий, а почерпнуть нечем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75565</wp:posOffset>
                </wp:positionV>
                <wp:extent cx="2035810" cy="358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5. Пение: "Может быть, потому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26. Хор: "Не унывай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27. А.И.Валл "Внутренний мир в этом мире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umTim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Второй день 9.05.05 г.</w:t>
                            </w:r>
                          </w:p>
                          <w:p>
                            <w:pPr>
                              <w:pStyle w:val="2"/>
                              <w:rPr>
                                <w:rStyle w:val="NumTime"/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28. Молитв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29. Общ.пен.: "О Тебе пою, Спаситель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0. Я.Я.Янц "Условия следования за Христом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1. Стих: "Неси свой крест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2. Пение: "О Иисус дорогой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3. Оркестр: "Не говори, что не видать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4. Программа: "Вы будете Мне свидетелями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5. С.Герасименко "Ненужные печали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6. Общ.пен.: "Если грех тебя теснит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7. Стих: "Господь, что доброго я сделала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8. Пение: "Господи, в который раз прости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39. Оркестр: "Чистый источник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0. Программа: "Что тебе до того"</w:t>
                            </w:r>
                            <w:r>
                              <w:rPr>
                                <w:rStyle w:val="NumTim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1. Оркестр: "Я знаю обитель покоя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2. Я.Я.Гец: "Поручения Господина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3. Оркестр: "Есть много дорог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4. Общ.пен.: "Жить для Иисуса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5. Автобиография Н.И.Мельников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6. Пение: "Христиане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7. Автобиография Н.И.Мельникова (продолжение)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8. П.П.Изаак "Жизненные примеры следования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49. Оркестр: "Небесный город"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>50. Д.П.Сукач "Препятствия в следовании</w:t>
                            </w:r>
                          </w:p>
                          <w:p>
                            <w:pPr>
                              <w:pStyle w:val="2"/>
                              <w:rPr>
                                <w:rStyle w:val="NumTime"/>
                              </w:rPr>
                            </w:pPr>
                            <w:r>
                              <w:rPr>
                                <w:rStyle w:val="NumTime"/>
                                <w:rFonts w:cs="Arial Narrow" w:ascii="Arial Narrow" w:hAnsi="Arial Narrow"/>
                              </w:rPr>
                              <w:tab/>
                              <w:tab/>
                              <w:t xml:space="preserve"> за Христом"</w:t>
                            </w:r>
                          </w:p>
                          <w:p>
                            <w:pPr>
                              <w:pStyle w:val="2"/>
                              <w:rPr>
                                <w:rStyle w:val="NumTim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82.2pt;mso-wrap-distance-left:9.05pt;mso-wrap-distance-right:9.05pt;mso-wrap-distance-top:0pt;mso-wrap-distance-bottom:0pt;margin-top:5.95pt;mso-position-vertical-relative:text;margin-left:1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5. Пение: "Может быть, потому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26. Хор: "Не унывай"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27. А.И.Валл "Внутренний мир в этом мире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NumTime"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Второй день 9.05.05 г.</w:t>
                      </w:r>
                    </w:p>
                    <w:p>
                      <w:pPr>
                        <w:pStyle w:val="2"/>
                        <w:rPr>
                          <w:rStyle w:val="NumTime"/>
                          <w:rFonts w:ascii="Arial Narrow" w:hAnsi="Arial Narrow" w:cs="Arial Narrow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28. Молитв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29. Общ.пен.: "О Тебе пою, Спаситель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0. Я.Я.Янц "Условия следования за Христом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1. Стих: "Неси свой крест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2. Пение: "О Иисус дорогой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3. Оркестр: "Не говори, что не видать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4. Программа: "Вы будете Мне свидетелями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5. С.Герасименко "Ненужные печали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6. Общ.пен.: "Если грех тебя теснит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7. Стих: "Господь, что доброго я сделала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8. Пение: "Господи, в который раз прости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39. Оркестр: "Чистый источник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0. Программа: "Что тебе до того"</w:t>
                      </w:r>
                      <w:r>
                        <w:rPr>
                          <w:rStyle w:val="NumTim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1. Оркестр: "Я знаю обитель покоя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2. Я.Я.Гец: "Поручения Господина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3. Оркестр: "Есть много дорог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4. Общ.пен.: "Жить для Иисуса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5. Автобиография Н.И.Мельников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6. Пение: "Христиане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7. Автобиография Н.И.Мельникова (продолжение)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8. П.П.Изаак "Жизненные примеры следования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49. Оркестр: "Небесный город"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>50. Д.П.Сукач "Препятствия в следовании</w:t>
                      </w:r>
                    </w:p>
                    <w:p>
                      <w:pPr>
                        <w:pStyle w:val="2"/>
                        <w:rPr>
                          <w:rStyle w:val="NumTime"/>
                        </w:rPr>
                      </w:pPr>
                      <w:r>
                        <w:rPr>
                          <w:rStyle w:val="NumTime"/>
                          <w:rFonts w:cs="Arial Narrow" w:ascii="Arial Narrow" w:hAnsi="Arial Narrow"/>
                        </w:rPr>
                        <w:tab/>
                        <w:tab/>
                        <w:t xml:space="preserve"> за Христом"</w:t>
                      </w:r>
                    </w:p>
                    <w:p>
                      <w:pPr>
                        <w:pStyle w:val="2"/>
                        <w:rPr>
                          <w:rStyle w:val="NumTim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37465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95pt" to="162.3pt,27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3540" w:hanging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4:00Z</dcterms:created>
  <dc:creator>R.Alex</dc:creator>
  <dc:description/>
  <dc:language>en-US</dc:language>
  <cp:lastModifiedBy>Hoffnung</cp:lastModifiedBy>
  <cp:lastPrinted>2008-02-04T12:38:00Z</cp:lastPrinted>
  <dcterms:modified xsi:type="dcterms:W3CDTF">2008-02-04T09:40:00Z</dcterms:modified>
  <cp:revision>19</cp:revision>
  <dc:subject/>
  <dc:title> </dc:title>
</cp:coreProperties>
</file>